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rStyle w:val="St"/>
          <w:b/>
          <w:sz w:val="28"/>
          <w:szCs w:val="28"/>
        </w:rPr>
        <w:t>среди субъектов малого и среднего предпринимательства городского округа город Уфа Республики Башкортостан</w:t>
      </w:r>
      <w:r>
        <w:rPr>
          <w:b/>
          <w:bCs/>
          <w:sz w:val="28"/>
          <w:szCs w:val="28"/>
        </w:rPr>
        <w:t xml:space="preserve"> конкур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Лучший предприниматель города Уфы 2019»</w:t>
      </w:r>
    </w:p>
    <w:p>
      <w:pPr>
        <w:pStyle w:val="Normal"/>
        <w:rPr>
          <w:rStyle w:val="Emphasis"/>
          <w:iCs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448" w:hanging="4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общий порядок и условия подготовки, организации и проведения </w:t>
      </w:r>
      <w:r>
        <w:rPr>
          <w:rStyle w:val="St"/>
          <w:sz w:val="28"/>
          <w:szCs w:val="28"/>
        </w:rPr>
        <w:t xml:space="preserve">среди субъектов малого и среднего предпринимательства городского округа город Уфа Республики Башкортостан </w:t>
      </w:r>
      <w:r>
        <w:rPr>
          <w:bCs/>
          <w:sz w:val="28"/>
          <w:szCs w:val="28"/>
        </w:rPr>
        <w:t xml:space="preserve"> городского </w:t>
      </w:r>
      <w:r>
        <w:rPr>
          <w:sz w:val="28"/>
          <w:szCs w:val="28"/>
        </w:rPr>
        <w:t>конкурса</w:t>
      </w:r>
      <w:r>
        <w:rPr>
          <w:bCs/>
          <w:sz w:val="28"/>
          <w:szCs w:val="28"/>
        </w:rPr>
        <w:t xml:space="preserve"> «Лучший предприниматель города Уфы 2019»</w:t>
      </w:r>
      <w:r>
        <w:rPr>
          <w:sz w:val="28"/>
          <w:szCs w:val="28"/>
        </w:rPr>
        <w:t xml:space="preserve">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нкурс).</w:t>
      </w:r>
    </w:p>
    <w:p>
      <w:pPr>
        <w:pStyle w:val="Normal"/>
        <w:ind w:right="-50" w:firstLine="567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Cs/>
          <w:sz w:val="28"/>
          <w:szCs w:val="28"/>
        </w:rPr>
        <w:t>в рамках реал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одпрограммы «Развитие малого и среднего предпринимательства в городском округе город Уфа Республики Башкортостан» муниципальной программы «Развитие городского округа город Уфа Республики Башкортостан», утвержденной постановлением Администрации городского округа город Уфа  Республики  Башкортостан  от 22.03.2016 г. № 369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Конкурса являются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ского округа город Уфа Республики Башкортостан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фимский городской фонд развития и поддержки малого предпринимательств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нд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  <w:r>
        <w:rPr>
          <w:bCs/>
          <w:sz w:val="28"/>
          <w:szCs w:val="28"/>
        </w:rPr>
        <w:t xml:space="preserve"> Конкурс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нформирование субъектов малого и среднего предпринимательства о проведении Конкурса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 xml:space="preserve">- </w:t>
      </w:r>
      <w:r>
        <w:rPr>
          <w:sz w:val="28"/>
          <w:szCs w:val="28"/>
        </w:rPr>
        <w:t>осуществляет взаимодействие с участниками Конкурса, в том числе на предмет консультирования по организационным вопросам Конкурса, заполнения конкурсной документации, этапам Конкур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ает организационные вопросы подготовки и проведения Конкурса и координирует деятельность организаторов Конкур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ием и регистрацию заявок на участие в Конкурсе (Приложение 1 к настоящему Положению), организует входную экспертизу заявок на участие в Конкурсе на предмет соответствия настоящему Положению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соответствие заявки на участие в Конкурсе условиям Конкурса и решает вопрос о допуске субъектов малого и среднего предпринимательства к участию в Конкурсе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участникам Конкурса, чьи заявки на участие в Конкурсе не соответствуют требованиям настоящего Положения, соответствующие уведом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членами конкурсной комиссии, организацию и проведение заседаний конкурсной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рейтинговые таблицы для каждого члена конкурсной комиссии и сводную рейтинговую таблицу по итогам голосования членов конкурсной комисс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участников Конкурса о его результа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церемонию награждения победителей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вает освещение в средствах массовой информации (далее - СМИ) ход подготовки и проведения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частниками Конкурса могут быть субъекты малого и среднего предпринимательства, </w:t>
      </w:r>
      <w:r>
        <w:rPr>
          <w:sz w:val="28"/>
          <w:szCs w:val="28"/>
        </w:rPr>
        <w:t>отвечающие критериям отнесения к субъектам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 (</w:t>
      </w:r>
      <w:r>
        <w:rPr>
          <w:rFonts w:eastAsia="Calibri"/>
          <w:bCs/>
          <w:sz w:val="28"/>
          <w:szCs w:val="28"/>
        </w:rPr>
        <w:t>с изм. и доп.</w:t>
      </w:r>
      <w:r>
        <w:rPr>
          <w:sz w:val="28"/>
          <w:szCs w:val="28"/>
        </w:rPr>
        <w:t>),</w:t>
      </w:r>
      <w:r>
        <w:rPr>
          <w:sz w:val="28"/>
        </w:rPr>
        <w:t xml:space="preserve"> зарегистрированные на территории городского округа город Уфа Республики Башкортостан и осуществляющие предпринимательскую деятельность на территории городского округа город Уфа Республики Башкортостан не менее </w:t>
      </w:r>
      <w:r>
        <w:rPr>
          <w:sz w:val="28"/>
          <w:szCs w:val="28"/>
        </w:rPr>
        <w:t>одного года со дня регистрации</w:t>
      </w:r>
      <w:r>
        <w:rPr>
          <w:sz w:val="28"/>
        </w:rPr>
        <w:t xml:space="preserve"> вне зависимости от сферы деятельности (далее – участники Конкурс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курс является открытым </w:t>
      </w:r>
      <w:r>
        <w:rPr>
          <w:rStyle w:val="St"/>
          <w:sz w:val="28"/>
          <w:szCs w:val="28"/>
        </w:rPr>
        <w:t xml:space="preserve">и проводится по предварительно поданным заявкам </w:t>
      </w:r>
      <w:r>
        <w:rPr>
          <w:sz w:val="28"/>
          <w:szCs w:val="28"/>
        </w:rPr>
        <w:t>на участие в Конкурсе</w:t>
      </w:r>
      <w:r>
        <w:rPr>
          <w:rStyle w:val="St"/>
          <w:sz w:val="28"/>
          <w:szCs w:val="28"/>
        </w:rPr>
        <w:t xml:space="preserve">. </w:t>
      </w:r>
      <w:r>
        <w:rPr>
          <w:sz w:val="28"/>
          <w:szCs w:val="28"/>
        </w:rPr>
        <w:t>Участие в Конкурсе -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448" w:hanging="4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Конкурса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ведения Конкурса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роли, места, достижений и социальной значимости предпринимательства, формирование положительного имиджа предпринимателя городского округа город Уфа Республики Башкортостан;</w:t>
      </w:r>
    </w:p>
    <w:p>
      <w:pPr>
        <w:pStyle w:val="Normal"/>
        <w:numPr>
          <w:ilvl w:val="1"/>
          <w:numId w:val="4"/>
        </w:numPr>
        <w:ind w:left="720" w:hanging="1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поощрение и распространение передового опыта наиболее эффективно работающих субъектов малого и среднего предприним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убъектов малого и среднего предпринимательства, добившихся наибольших успехов в текуще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вещение результатов работы лучших субъектов малого и среднего предпринимательства для формирования позитивного общественного мнения о предпринимателях городского округа город Уфа Республики Башкортостан, занятых в сфере малого и среднего бизнеса.</w:t>
      </w:r>
    </w:p>
    <w:p>
      <w:pPr>
        <w:pStyle w:val="Normal"/>
        <w:numPr>
          <w:ilvl w:val="0"/>
          <w:numId w:val="4"/>
        </w:numPr>
        <w:spacing w:before="0" w:after="120"/>
        <w:ind w:left="448" w:hanging="4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комисс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утверждается Советом Уфимского городского фонда развития и поддержки малого предприним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состав конкурсной комиссии входят представители организаторов Конкурса, общественных объединений предпринимателей, партнеров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курсная комисс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ринимает решение о победителях Конкурса в каждой номинации и их награжд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итоговый протокол Конкурса и иные протоколы заседания конкурс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седание конкурсной комиссии является правомочным, если на нем присутствуют не менее половины ее член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48" w:hanging="4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субъекты малого и среднего предпринимательства, соответствующие следующим условия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е и осуществляющие свою деятельность в установленном законодательством Российской Федерации порядке на территории городского округа город Уфа Республики Башкортостан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носящиеся к субъектам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 (</w:t>
      </w:r>
      <w:r>
        <w:rPr>
          <w:rFonts w:eastAsia="Calibri"/>
          <w:bCs/>
          <w:sz w:val="28"/>
          <w:szCs w:val="28"/>
        </w:rPr>
        <w:t>с изм. и доп.</w:t>
      </w:r>
      <w:r>
        <w:rPr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субъекта малого и среднего предпринимательства не проводится процедура ликвидации, отсутствует решение арбитражного суда о признании субъекта малого и среднего предпринимательства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деятельность субъекта малого и среднего предпринимательства не приостановлена на день подачи заявки на участие в Конкурс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задолженность по уплате налогов, сборов и иных обязательных платежей в бюджеты бюджетной системы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задолженность по арендной плате претендентов – арендаторов муниципального нежилого фонда либо платежей по договорам купли – продажи объектов муниципального нежилого фонда с рассрочкой платежа, а также пеней, санкций и штрафов по ним на последнюю отчетную дату, предшествующую дате подачи заявки на участие в Конкурс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сутствует просроченная задолженность по начисленным выплатам перед работниками субъекта малого и среднего предприним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участию в Конкурсе следующие субъекты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соответствующие условиям, установленным пунктом 4.1. настоящего Поло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ющие деятельность менее од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которых размер минимальной заработной платы работников ниже величины прожиточного минимума, установленного для трудоспособного населения в Республике Башкортостан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редставившие заявки на участие в Конкурсе, несоответствующие требованиям настоящего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праве отстранить участника Конкурса от участия в Конкурсе на любом этапе его проведения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недостоверности сведений, содержащихся в документах, представленных участником Конкур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несоответствия условиям, установленным пунктом 4.1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при нарушении участником Конкурса условий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о номинации, в которой принял участие только один участник, может признаться несостоявшимся по решению конкурсной комиссии. Победитель в данной номинации не определя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ля участия в Конкурсе по номинации «Лучший молодой предприниматель»</w:t>
      </w:r>
      <w:r>
        <w:rPr/>
        <w:t xml:space="preserve"> </w:t>
      </w:r>
      <w:r>
        <w:rPr>
          <w:sz w:val="28"/>
          <w:szCs w:val="28"/>
        </w:rPr>
        <w:t>допускается субъект малого и среднего предпринимательства: физическое лицо не старше 30 лет, занимающееся предпринимательской деятельностью без образования юридического лица, или любая коммерческая организация, директором и (или) учредителем которой является гражданин Российской Федерации не старше 30 лет, зарегистрированные и осуществляющие деятельность в установленном законодательством Российской Федерации порядке на территории городского округа город Уфа Республики Башкортостан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448" w:hanging="4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место, условия подачи Заявок на участие в Конкурс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ред проведением Конкурса Оргкомитет публикует информацию на официальных сайтах организаторов Конкурса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ufacity.info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fasbfun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сети «Интернет» и в СМИ, следующие данные: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и окончания приема заявок на участие в Конкурсе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подведения итогов Конкур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субъект малого и среднего предпринимательства подает в Оргкомитет заявку на участие в Конкурсе: утвержденную анкету с приложение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я предпринимательской деятельности и выпускаемой продукции (работ, услуг), содержащего презентационные материалы (каталоги, альбомы, буклеты, видео и фотоматериалы, статьи в СМИ, действующие ссылки на сайты в сети «Интернет» и т.п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тельных, благодарственных писем, отзывов, копий патентов, дипломов, свидетельств о наградах и других документов, отражающих внешнюю оценку деятельности участника Конкурса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8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года в сфере производства продукции легкой промышленности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8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года в сфере производства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8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в сфере общественного питания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8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в сфере оптовой и розничной торговли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86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«Лучший предприниматель года в сфере услуг» (бытовые услуги, транспортные, гостиничный бизнес, туризм, консультационные услуги, бухгалтерский учет, правовое обеспечение, полиграфические услуги, реклама и др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8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социальный предприниматель года» (деятельность в области здравоохранения, образования, культуры и искусства, социальной поддержки военнослужащих, реабилитации детей и взрослых с психическими и умственными отклонениями и другая деятельность, нацеленная на смягчение или решение социальных проблем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8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в сфере производства, переработки сельскохозяйственной продукции и продуктов питания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8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в сфере информационных технологий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644" w:leader="none"/>
          <w:tab w:val="left" w:pos="1134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«Лучший молодой предприниматель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в сфере высокотехнологичного производства».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рганизаторы Конкурса вправе учредить дополнительные номинации Конкурса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>Порядок проведения и основные условия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 и рассматривает заявки на участие в Конкурсе на предмет соответствия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астник Конкурса не должен противоречить требованиям пунктов 1.5., 4.1., 4.2. настоящего Полож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ятельность участника Конкурса должна соответствовать выбранной номинаций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 должна соответствовать форме заявки на участие в Конкурсе, утвержденной настоящим Положением, и содержать информацию, предусмотренную пунктом 5.2. настоящего Полож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sz w:val="28"/>
          <w:szCs w:val="28"/>
        </w:rPr>
        <w:t>7.2. Оргкомитет обобщает заявки на участие в Конкурсе и готовит рейтинги для подведения итогов в соответствии с утвержденной методикой оценки заявок на участие в Конкурсе (приложение 2 к настоящему Положению) по следующим показателям оцен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ктивность участника Конкурса в решении социально-экономических задач города (участие в районных мероприятиях, ярмарках, выставках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еловая активность - включаются вопросы, связанные с позицией предприятия и продукции/услуг на рын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социальная ответственность – показатель, определяющий степень ответственности участника Конкурса в решении социальных вопросов, определяется по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сохраненных и вновь созданных рабочи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/отсутствие задолженности по выплате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емп роста/снижения уровня средней заработной платы сотрудников субъекта малого ил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сть уплаты налогов, сборов и иных обязательных платежей в бюджеты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наличие у участника Конкурса программ поддержки инвалидов и малоимущих слоев населения (наличие скидок, льгот для данной категории населения и т.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частие в волонтерских программах, оказание меценатской и благотворительной помощ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динамика основных финансово-экономических показателей – темпы роста объёма производства продукции, выручки от реализации продукции в сопоставимых ценах, в % к соответствующему периоду предыдущего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) уровень проработки презентационного материала – оценка представленных на Конкурс материалов с точки зрения их актуальности, качества исполнения, изложения матери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448" w:hanging="4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рвые пять участников Конкурса, набравших максимальный рейтинг в каждой номинации, выносятся на голосование членов конкурсной комиссии. Победители определяются простым большинством голосов членов конкурс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курсная комиссия по каждой номинации выбирает по одному победителю из участников Конкурс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по каждой номинации вруч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плом победителя конкурса «Лучший предприниматель города Уфы 201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этка «Куниц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обедителях Конкурса публикуется на официальных сайтах организаторов Конкурса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ufacity.info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fasbfun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ети «Интернет» и в СМИ.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>Сроки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, подведения итогов и награждения победителей Конкурса определяются Администрацией городского округа город Уфа Республики Башкортост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1"/>
    <w:basedOn w:val="Normal"/>
    <w:qFormat/>
    <w:pPr>
      <w:ind w:left="426" w:hanging="426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" TargetMode="External"/><Relationship Id="rId3" Type="http://schemas.openxmlformats.org/officeDocument/2006/relationships/hyperlink" Target="http://www.ufasbfund.ru/" TargetMode="External"/><Relationship Id="rId4" Type="http://schemas.openxmlformats.org/officeDocument/2006/relationships/hyperlink" Target="http://www.ufacity.info/" TargetMode="External"/><Relationship Id="rId5" Type="http://schemas.openxmlformats.org/officeDocument/2006/relationships/hyperlink" Target="http://www.ufasbfun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4:00Z</dcterms:created>
  <dc:creator>АВ</dc:creator>
  <dc:description/>
  <cp:keywords/>
  <dc:language>en-US</dc:language>
  <cp:lastModifiedBy>User</cp:lastModifiedBy>
  <cp:lastPrinted>2019-04-01T12:42:00Z</cp:lastPrinted>
  <dcterms:modified xsi:type="dcterms:W3CDTF">2020-03-04T08:54:00Z</dcterms:modified>
  <cp:revision>2</cp:revision>
  <dc:subject/>
  <dc:title/>
</cp:coreProperties>
</file>